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on Students by Protected Characteristics</w:t>
      </w:r>
    </w:p>
    <w:p>
      <w:pPr>
        <w:pStyle w:val="Normal"/>
        <w:rPr/>
      </w:pPr>
      <w:r>
        <w:rPr/>
        <w:t>Where it may be possible to identify individuals from the information provided (when the number of students with a particular protected characteristic is fewer than 10 and the information is ‘sensitive personal information’) we have decided not to release the information and have indicated as Yes/No (Y/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47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 Special Educational Needs (SEN) Provis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tude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ntage (%) of school popula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Special Educational Need - (Code 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Action(plus) or Early Years Action (plus) – (Code 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ement / EHCP (Codes E &amp; 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hnicit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 (%) of school popul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– British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Europe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Irish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Other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and Black Caribbe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 Other Mixed Backgroun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and Asi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and Black Afric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gladesh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Asi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psy/Rom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Afric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Caribbe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se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 Other Black Backgroun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 Other Ethnic Grou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ligion and belie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dh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li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relig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k Orthodo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relig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wis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kno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er – percentage (%) of school popul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a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7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sted inspections of schools will look at how schools help “all students to make progress, including those whose needs, dispositions, aptitudes, or circumstances require additional support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ddition to students with protected characteristics, we wish to provide further information on the following groups of stud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 with English as an Additional Language (E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 (%) of school popul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gal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 (Cantones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 (Mandarin/Putonghu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4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ar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e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huan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yala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ue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pin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m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s from low income household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 (%) of school popul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hildren in Care</w:t>
        <w:tab/>
        <w:t>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Young carers</w:t>
        <w:tab/>
        <w:t>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2:00Z</dcterms:created>
  <dc:creator>Tina Heathman</dc:creator>
  <dc:description/>
  <cp:keywords/>
  <dc:language>en-US</dc:language>
  <cp:lastModifiedBy>AParsons</cp:lastModifiedBy>
  <cp:lastPrinted>2016-11-21T15:22:00Z</cp:lastPrinted>
  <dcterms:modified xsi:type="dcterms:W3CDTF">2019-01-11T11:12:00Z</dcterms:modified>
  <cp:revision>2</cp:revision>
  <dc:subject/>
  <dc:title/>
</cp:coreProperties>
</file>